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New Inside Ou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Advance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BASIC COMPETENC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ONVERS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894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-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All the activities of the unit use the language as an instrument of communication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different types of conversation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-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he differences between men and women regarding communicatio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Social Science in English.</w:t>
            </w:r>
          </w:p>
        </w:tc>
      </w:tr>
      <w:tr>
        <w:trPr>
          <w:trHeight w:val="1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3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-9-12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-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he importance of communicating in a polite way and avoid discussio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accepting that although men and women are different they must all have the same opportuniti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-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famous novel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 xml:space="preserve">Men are from Mars, Women Are from Venus 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from John Gray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literature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4-3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34-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4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AS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4251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4-23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talk about typical food and dishes from different countrie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gastronomy from other countries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4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0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6-17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respecting dishes and food traditions from other cultu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behaving in a polite and respectful way in restauran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enjoying free time activities such as going to restaura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ing respect towards other culture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polite attitude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6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3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La Traviat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he use of jeans at schoo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4-3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34-1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participation 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4-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780"/>
        <w:gridCol w:w="2894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4-3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2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analyse the results of a survey with percentages about life in rural and urban area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4-3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important cities of the world such as Prague, Athens, Madrid, Tokyo, Mexico City, Damascus, New York, London, Vancouver,etc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5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24-33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travelling so as broaden one’s mind and understanding other cultur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Understand the importance of travelling and respecting other cultures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B page 30-32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read texts with references to places in London such as Leicester Squa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important buildings in London such as the MI6 Headquarters, The Millennium Dome or The Gherkin Building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4-3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36-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24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T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137"/>
        <w:gridCol w:w="3960"/>
        <w:gridCol w:w="288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6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he different sense of humour of people in different countries: international and national humou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social science in English.</w:t>
            </w:r>
          </w:p>
        </w:tc>
      </w:tr>
      <w:tr>
        <w:trPr>
          <w:trHeight w:val="10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6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37-3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42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Leisure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doing free time activities such as listening to music, going to concerts or reading book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the importance of showing respect towards other people and other cultures when telling jok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Understand the importance of leisure in our lives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everybody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3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Michael Jacks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gatha Christie, C.J. Sansom, e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facts about artists and writer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6-6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B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36-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36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ARG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237"/>
        <w:gridCol w:w="10"/>
        <w:gridCol w:w="4181"/>
        <w:gridCol w:w="2880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8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6-5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6-5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learn about spending habits, shopping, economising, bargaining, etc. and compare it with their own experience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social science in English.</w:t>
            </w:r>
          </w:p>
        </w:tc>
      </w:tr>
      <w:tr>
        <w:trPr>
          <w:trHeight w:val="1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7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46-5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having a critical attitude towards spending money, buying expensive items, wasting too much, et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ecological attitudes such as exchanging unwanted items with other people instead of throwing them aw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Understand the need of following moderate consumption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respect the environment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2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56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eBay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Ludwig von Beethov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6-6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B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38-1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46-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IN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8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6-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All the activities of the unit use the language as an instrument of communication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6-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the human brain, the human power, the senses, 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Science in English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8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6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64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8-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making the most of our brain by training 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being polite when making reques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enjoying literature as a free time activit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happy to have polite attitude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Understand that leisure is important in our live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56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58-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games such as Sudoku and Nintendo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the novel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 xml:space="preserve">The Man who mistook his wife for a hat 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from Oliver Sack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6-6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B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38-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in class activities. 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56-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IGITA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ASIC COMPET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320"/>
        <w:gridCol w:w="2880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8-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8-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technology: new gadgets, mobile phones, etc, and about scientific breakthroughs, future scientific realities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Science and Technology in English.</w:t>
            </w:r>
          </w:p>
        </w:tc>
      </w:tr>
      <w:tr>
        <w:trPr>
          <w:trHeight w:val="9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9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68-7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having a critical attitude towards the use of new technologies such as mobile phones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 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Stephen Hawking, Albert Einstein or Kip Thorne and to the magazin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New Scientist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facts related to scienc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8-9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C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40-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68-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W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81"/>
        <w:gridCol w:w="900"/>
        <w:gridCol w:w="4860"/>
        <w:gridCol w:w="2880"/>
      </w:tblGrid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8-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8-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read texts related to the law and the legal system in the U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Law in English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0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78-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 xml:space="preserve">Education for Peace: 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respecting the law and condemning crim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behave in a correct way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British newspapers such as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 xml:space="preserve">The Times, The Independent, The Guardian, The Mirror, The Sun 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nd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 xml:space="preserve"> The News of the Worl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newspapers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8-9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C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40-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 in class activities. Willingness to interact with others.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78-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NIGH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88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90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4-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sleeping habits and problems related to sleep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the aurora borealis and places such as Sweden, Canada, Iceland, Scandinavia, etc.</w:t>
              <w:br/>
              <w:t>References to Machu Picchu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Social Science and Geography in English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1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9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4-9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respecting everybody including our neighbours avoiding doing too much nois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travelling in order to broaden one’s min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sleeping well in order to be health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happy to respect everybod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Understand the importance of leisure time activities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proverbs about night from different countries and comparison with the ones in their own language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proverbs in English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98-99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C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42-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88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OOTPRINT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7"/>
        <w:gridCol w:w="1031"/>
        <w:gridCol w:w="4500"/>
        <w:gridCol w:w="3060"/>
      </w:tblGrid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. 100-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.100-1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. 102-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environmental issues with references to the carbon footprint , eco-friendly lifestyles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References to ancient ruins in Laetoli and in the Scottish island of Shetlan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curiosity in learning about Biology and Geography in English.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2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Use new technologies to revise and extend what the have learnt in the uni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0-101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06-10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 xml:space="preserve">Environmental Education: 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learn the importance of eco-friendly attitudes so as to reduce our carbon footprin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having a critical attitude towards buying too many pairs of sho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Understanding that although there are differences between men and women (for example regarding shoes), both may have the same opportunitie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Feel happy to follow environmentally friendly attitude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Be willing to follow moderate consumption habits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Understand sexual equality in all fields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TB pages 106-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different types of shoes and their relationship to people’s personality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cultural matters in Englis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2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D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e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checklis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42-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in class activities.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00-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br w:type="page"/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OR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0-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communication in English and the influence of English in other language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highlight w:val="yellow"/>
                <w:lang w:val="en-GB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tudents discuss about  the effects of new ways of communication such as socialising onli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Feel happy to learn Social science in English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3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16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0-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importance of having a critical attitude towards socialising online, bearing in mind the possible dangers it may entai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The importance of considering writing and reading as a leisure 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willing to follow responsible consumption habit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writer Mark Twain  and is famous novel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he Adventures of Huckleberry Fin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famous writers from other countrie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2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D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44-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00-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ON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2"/>
        <w:gridCol w:w="1031"/>
        <w:gridCol w:w="4140"/>
        <w:gridCol w:w="295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Basic Compete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23"/>
                <w:szCs w:val="23"/>
                <w:lang w:val="en-GB"/>
              </w:rPr>
              <w:t>Activ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Evaluation Criteria</w:t>
            </w:r>
          </w:p>
        </w:tc>
      </w:tr>
      <w:tr>
        <w:trPr>
          <w:trHeight w:val="9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Linguistic communicative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8-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All the activities of the unit use the language as an instrument of communicatio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Show interest in learning English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Mathematical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read and analyse a text with percentages about people taking part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Homeless World Cup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Knowledge of and interaction with the physical worl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8-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whole unit is devoted to talk about the social situation of homeless people and the work done by charity organisation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Feel happy when learning about social science in English.</w:t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ompetence in information and communication technolog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New Inside Out magazine-style website provides interactive practice for all sorts of activities: </w:t>
            </w:r>
            <w:hyperlink r:id="rId14">
              <w:r>
                <w:rPr>
                  <w:rStyle w:val="InternetLink"/>
                  <w:rFonts w:cs="Tahoma" w:ascii="Tahoma" w:hAnsi="Tahoma"/>
                  <w:sz w:val="23"/>
                  <w:szCs w:val="23"/>
                  <w:lang w:val="en-GB"/>
                </w:rPr>
                <w:t>www.insideout.net  / www.macmillanpracticeonline.com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using new technologies in order to revise and extend what the have learnt in the uni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18-125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 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: Students understand the important work done by charity organisations and have a critical attitude towards the society they live in and about homeless peop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The importance of apologising and saying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sorry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when we make mistake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Be aware of the need to help the most disfavoured people in our societ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 xml:space="preserve">Understand that it’s important to say </w:t>
            </w:r>
            <w:r>
              <w:rPr>
                <w:rFonts w:cs="Tahoma" w:ascii="Tahoma" w:hAnsi="Tahoma"/>
                <w:i/>
                <w:sz w:val="23"/>
                <w:szCs w:val="23"/>
                <w:lang w:val="en-GB"/>
              </w:rPr>
              <w:t>sorry</w:t>
            </w:r>
            <w:r>
              <w:rPr>
                <w:rFonts w:cs="Tahoma" w:ascii="Tahoma" w:hAnsi="Tahoma"/>
                <w:sz w:val="23"/>
                <w:szCs w:val="23"/>
                <w:lang w:val="en-GB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Cultural and artistic competenc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0-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References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Homeless World Cup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pleasure in learning about charity actions all over the world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learning to lear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26-127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are able to develop strategies to understand the process of learning by completing the </w:t>
            </w:r>
            <w:r>
              <w:rPr>
                <w:rFonts w:cs="Tahoma" w:ascii="Tahoma" w:hAnsi="Tahoma"/>
                <w:b/>
                <w:i/>
                <w:color w:val="000080"/>
                <w:sz w:val="23"/>
                <w:szCs w:val="23"/>
                <w:lang w:val="en-GB"/>
              </w:rPr>
              <w:t>Review D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to revise all the contents learnt in the last three units, and evaluating their work in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TB checklist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C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>The competence of personal autonomy and initiativ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B pages 144-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Students can complete the WB exercises by themselves and refer to the </w:t>
            </w:r>
            <w:r>
              <w:rPr>
                <w:rFonts w:cs="Tahoma" w:ascii="Tahoma" w:hAnsi="Tahoma"/>
                <w:i/>
                <w:color w:val="000080"/>
                <w:sz w:val="23"/>
                <w:szCs w:val="23"/>
                <w:lang w:val="en-GB"/>
              </w:rPr>
              <w:t>Grammar Extra</w:t>
            </w:r>
            <w:r>
              <w:rPr>
                <w:rFonts w:cs="Tahoma" w:ascii="Tahoma" w:hAnsi="Tahoma"/>
                <w:color w:val="000080"/>
                <w:sz w:val="23"/>
                <w:szCs w:val="23"/>
                <w:lang w:val="en-GB"/>
              </w:rPr>
              <w:t xml:space="preserve"> and the CD-Rom activities in an autonomous way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in class activities. Willingness to listen to and interact with others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(Castilla la Manch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SB pages 118-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 xml:space="preserve">Through the Pairwork activities of the unit,  students learn to work in groups respecting each other and admitting both their own success and their classmates’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Enjoyment in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  <w:lang w:val="en-GB"/>
              </w:rPr>
              <w:t>Respect for others in the group.</w:t>
            </w:r>
          </w:p>
        </w:tc>
      </w:tr>
    </w:tbl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footerReference w:type="default" r:id="rId15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sideout.net/" TargetMode="External"/><Relationship Id="rId4" Type="http://schemas.openxmlformats.org/officeDocument/2006/relationships/hyperlink" Target="http://www.insideout.net/" TargetMode="External"/><Relationship Id="rId5" Type="http://schemas.openxmlformats.org/officeDocument/2006/relationships/hyperlink" Target="http://www.insideout.net/" TargetMode="External"/><Relationship Id="rId6" Type="http://schemas.openxmlformats.org/officeDocument/2006/relationships/hyperlink" Target="http://www.insideout.net/" TargetMode="External"/><Relationship Id="rId7" Type="http://schemas.openxmlformats.org/officeDocument/2006/relationships/hyperlink" Target="http://www.insideout.net/" TargetMode="External"/><Relationship Id="rId8" Type="http://schemas.openxmlformats.org/officeDocument/2006/relationships/hyperlink" Target="http://www.insideout.net/" TargetMode="External"/><Relationship Id="rId9" Type="http://schemas.openxmlformats.org/officeDocument/2006/relationships/hyperlink" Target="http://www.insideout.net/" TargetMode="External"/><Relationship Id="rId10" Type="http://schemas.openxmlformats.org/officeDocument/2006/relationships/hyperlink" Target="http://www.insideout.net/" TargetMode="External"/><Relationship Id="rId11" Type="http://schemas.openxmlformats.org/officeDocument/2006/relationships/hyperlink" Target="http://www.insideout.net/" TargetMode="External"/><Relationship Id="rId12" Type="http://schemas.openxmlformats.org/officeDocument/2006/relationships/hyperlink" Target="http://www.insideout.net/" TargetMode="External"/><Relationship Id="rId13" Type="http://schemas.openxmlformats.org/officeDocument/2006/relationships/hyperlink" Target="http://www.insideout.net/" TargetMode="External"/><Relationship Id="rId14" Type="http://schemas.openxmlformats.org/officeDocument/2006/relationships/hyperlink" Target="http://www.insideout.net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04:00Z</dcterms:created>
  <dc:creator>Virginia Aranda</dc:creator>
  <dc:description/>
  <cp:keywords/>
  <dc:language>en-US</dc:language>
  <cp:lastModifiedBy>Patricia Aranda</cp:lastModifiedBy>
  <dcterms:modified xsi:type="dcterms:W3CDTF">2010-09-03T08:52:00Z</dcterms:modified>
  <cp:revision>31</cp:revision>
  <dc:subject/>
  <dc:title>New Inside Out </dc:title>
</cp:coreProperties>
</file>